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ОБРАЗЕЦ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участие в процедура за възлагане на обществена поръчка по чл.20, ал.3 от ЗОП, чрез събиране на оферти с обява, с предмет:</w:t>
      </w:r>
      <w:r>
        <w:rPr>
          <w:b/>
        </w:rPr>
        <w:t xml:space="preserve"> </w:t>
      </w:r>
      <w:r>
        <w:rPr>
          <w:b/>
          <w:lang w:val="ru-RU"/>
        </w:rPr>
        <w:t>“Извършване на периодичен контрол, поддръжка и техническо обслужване на функциониращите вътрешни пожарни кранове монтирани в сградите на складовите бази към ТД „Държавен резерв” гр.Плевен</w:t>
      </w:r>
      <w:r>
        <w:rPr>
          <w:b/>
          <w:i/>
          <w:lang w:val="ru-RU"/>
        </w:rPr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66"/>
        <w:gridCol w:w="973"/>
        <w:gridCol w:w="820"/>
        <w:gridCol w:w="1129"/>
        <w:gridCol w:w="1555"/>
      </w:tblGrid>
      <w:tr>
        <w:trPr>
          <w:trHeight w:val="7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р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ц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 /лв./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 ЯС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но пожарни крано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 ПДРД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но пожарни крано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 СЛАВЯН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но пожарни крано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 ТРОЯ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но пожарни крано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 ГОРНИ ДЪ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но пожарни крано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 Лове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ътрешно пожарни крано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ДС 20 %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126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autoSpaceDE w:val="false"/>
        <w:ind w:left="-180" w:firstLine="126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autoSpaceDE w:val="false"/>
        <w:ind w:left="-180" w:firstLine="126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>Предлаганата от нас цена за извършване на еднократна проверка на всички описани ВПК е ............... лева без ДДС</w:t>
      </w:r>
      <w:r>
        <w:rPr>
          <w:bCs/>
          <w:spacing w:val="-1"/>
          <w:u w:val="single"/>
        </w:rPr>
        <w:t>.</w:t>
      </w:r>
      <w:r>
        <w:rPr>
          <w:bCs/>
          <w:spacing w:val="-1"/>
        </w:rPr>
        <w:t xml:space="preserve"> В цената са включени транспортни и други разходи, възникнали по повод на изпълнение на поръчката;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firstLine="1260"/>
        <w:jc w:val="both"/>
        <w:rPr>
          <w:bCs/>
          <w:spacing w:val="-1"/>
        </w:rPr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>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1:00Z</dcterms:created>
  <dc:creator>Vera Pavlova</dc:creator>
  <dc:description/>
  <cp:keywords/>
  <dc:language>en-US</dc:language>
  <cp:lastModifiedBy>Vera Pavlova</cp:lastModifiedBy>
  <cp:lastPrinted>2015-06-04T11:48:00Z</cp:lastPrinted>
  <dcterms:modified xsi:type="dcterms:W3CDTF">2016-08-23T08:51:00Z</dcterms:modified>
  <cp:revision>2</cp:revision>
  <dc:subject/>
  <dc:title/>
</cp:coreProperties>
</file>